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, муниципальными служащими администрации Ломоносовского территориального округов Администрации городского округа  «Город Архангельск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01 января по 31 декабря 2021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3"/>
        <w:gridCol w:w="1807"/>
        <w:gridCol w:w="1378"/>
        <w:gridCol w:w="1486"/>
        <w:gridCol w:w="834"/>
        <w:gridCol w:w="235"/>
        <w:gridCol w:w="958"/>
        <w:gridCol w:w="1841"/>
        <w:gridCol w:w="1501"/>
        <w:gridCol w:w="831"/>
        <w:gridCol w:w="1649"/>
        <w:gridCol w:w="835"/>
      </w:tblGrid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(рублей)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шин Олег Юр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 757, 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долевая, 1/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6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 357, 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долевая, 1/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долевая, 1/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ская Наталья Вячеслав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857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долевая, 1/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 171, 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Хундай Соляри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долевая, 1/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п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836, 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lang w:val="en-US"/>
              </w:rPr>
              <w:t>Cherry Tiggo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гина Валентина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03, 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омобиль "Ваз-21091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7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"Тойота Ланд Крузер 150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долевая, 1/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шельницкая Елена Алекс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 125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551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ова Наталья Серг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 731, 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олевая, 1/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"Мазда </w:t>
            </w:r>
            <w:r>
              <w:rPr>
                <w:color w:val="000000"/>
                <w:sz w:val="22"/>
                <w:szCs w:val="22"/>
                <w:lang w:val="en-US"/>
              </w:rPr>
              <w:t>CX-5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долевая, 229/2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долевая, 1/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долевая, 21/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долевая, 21/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тая Наталья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9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я квартир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042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ч квартир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опак Мария Андр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214,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 квартир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469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я квартир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3:00Z</dcterms:created>
  <dc:creator>Ольга Владимировна Тряпицына</dc:creator>
  <dc:description/>
  <cp:keywords/>
  <dc:language>en-US</dc:language>
  <cp:lastModifiedBy>Ольга Александровна Стенина</cp:lastModifiedBy>
  <dcterms:modified xsi:type="dcterms:W3CDTF">2022-09-30T06:04:00Z</dcterms:modified>
  <cp:revision>4</cp:revision>
  <dc:subject/>
  <dc:title>СВЕДЕНИЯ</dc:title>
</cp:coreProperties>
</file>